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ARAÇ UYGUNLUK TESPİT BELGESİ   (EK-1)                               </w:t>
      </w:r>
    </w:p>
    <w:p>
      <w:pPr>
        <w:pStyle w:val="NormalWeb"/>
        <w:spacing w:lineRule="atLeast" w:line="240" w:before="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080"/>
        <w:gridCol w:w="1080"/>
        <w:gridCol w:w="2520"/>
        <w:gridCol w:w="1800"/>
        <w:gridCol w:w="2340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Sahibi               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Şoförleri</w:t>
            </w:r>
          </w:p>
        </w:tc>
      </w:tr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/>
            </w:pPr>
            <w:r>
              <w:rPr>
                <w:b/>
                <w:sz w:val="18"/>
                <w:szCs w:val="18"/>
              </w:rPr>
              <w:t>Taşıma Sözleşme Tarihi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dı Soyad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Plaka 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Modeli          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 Yetki Belgesi Veya (Y) Yetki Belgesi Numaras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orta Poliçesi Numaras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Markas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ÜLEN AKSAKLI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rta düzgün olacaktır.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ış görünüşü itibari ile boyalı ve bakımlı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larda kırık yada çatlak bulun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içi ve koltukları temiz ve lekesiz olacak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lastikleri ile aynı ebatta yedek lastiği bulunacak bu lastik yolcuların oturmasını engellemeyecekti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göstergeler düzenli çalışır durumda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ıklandırma için yeterli sayıda lamba çalışır durumda olaca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ün kapılar düzenli açılır kapanır durumda olacak, araçların kapıları sürücü tarafından açı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sz w:val="18"/>
                <w:szCs w:val="18"/>
              </w:rPr>
              <w:t>Egzosu ve susturucusu zedelenmemiş olacak, yerine iyi monte edilmiş olacak ve çalışırken gürültü çıkar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lambaları, stop lambaları “Uzun ve kısa huzmeleri” düzenli çalışır ve ayarlanmış durumda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trafik muayenesi süresinde yaptırılmış ve geçerli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sz w:val="18"/>
                <w:szCs w:val="18"/>
              </w:rPr>
              <w:t>Frenleri tam,gıcırtısız ve dengeli tutabilir durumda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iklerde dışarıdan görülen bombe ya da çatlak bulunmayacak ve lastik diş derinliği 3 mm den az ol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yolu Trafik Kanununun uygun gördüğü nitelikte reflektörleri, yangın söndürücüsü, çekme halatı, takozu ve ilk yardım çantası bulun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m’yi aşan eğitim gezilerinde aracın yaşı (6)’dan , büyük ol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100 km’nin üzerinde yapılacak taşımalarda süresi devam eden (D2) yetki belgesi, 100 km’nin altında veya aynı il sınırları içerisinde yapılacak taşımalarda ise (Y) türü yetki belgesi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takoğrafı çalışır ve kullanılır vaziyette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büsün önünde okulun ilini, adını ve eğitim gezisi olduğunu gösteren bez pankart bulun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büsteki yolcuların tamamını kapsayacak Otobüs Zorunlu Koltuk Ferdi Kaza Sigortası yaptırılmış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Zorunlu Mali Sorumluluk Sigortası  yaptırılmış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ind w:firstLine="4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İSYON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100"/>
              <w:ind w:left="93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ŞKAN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100"/>
              <w:ind w:left="105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SÜRÜCÜSÜ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MZA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UÇ (x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E GİDEBİLİR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E GİDEMEZ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sz w:val="16"/>
                <w:szCs w:val="16"/>
              </w:rPr>
              <w:t>Not</w:t>
            </w:r>
            <w:r>
              <w:rPr>
                <w:sz w:val="16"/>
                <w:szCs w:val="16"/>
              </w:rPr>
              <w:t xml:space="preserve">: Bu belge, Okul ve kurum müdürleri veya görevlendirecekleri yardımcıları ile gezide görevlendirilen (idareci/Öğretmen) ; otobüs yola çıkmadan </w:t>
            </w:r>
          </w:p>
          <w:p>
            <w:pPr>
              <w:pStyle w:val="NormalWeb"/>
              <w:spacing w:lineRule="atLeast" w:line="240" w:before="0" w:after="0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ce personel durumunu inceleyip dolduracaklar ve imzalayacaklardır.Düzenlenen bu belgenin bir nüshası ilgili okulun eğitim gezisi dosyasında sözleşme</w:t>
            </w:r>
          </w:p>
          <w:p>
            <w:pPr>
              <w:pStyle w:val="NormalWeb"/>
              <w:spacing w:lineRule="atLeast" w:line="240" w:before="0" w:after="0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nde saklanacaktır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595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20"/>
      <w:jc w:val="center"/>
      <w:outlineLvl w:val="2"/>
    </w:pPr>
    <w:rPr>
      <w:rFonts w:ascii="Times" w:hAnsi="Times" w:cs="Times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60" w:before="10" w:after="10"/>
      <w:ind w:firstLine="567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">
    <w:name w:val="ksmblmalt"/>
    <w:basedOn w:val="Normal"/>
    <w:qFormat/>
    <w:pPr/>
    <w:rPr>
      <w:rFonts w:ascii="New York" w:hAnsi="New York" w:cs="New York"/>
      <w:i/>
      <w:iCs/>
      <w:sz w:val="18"/>
      <w:szCs w:val="18"/>
    </w:rPr>
  </w:style>
  <w:style w:type="paragraph" w:styleId="Nor">
    <w:name w:val="nor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9:00Z</dcterms:created>
  <dc:creator>Nursel-1</dc:creator>
  <dc:description/>
  <dc:language>en-US</dc:language>
  <cp:lastModifiedBy>MEP</cp:lastModifiedBy>
  <cp:lastPrinted>2008-03-03T09:20:00Z</cp:lastPrinted>
  <dcterms:modified xsi:type="dcterms:W3CDTF">2020-02-13T12:09:00Z</dcterms:modified>
  <cp:revision>2</cp:revision>
  <dc:subject/>
  <dc:title>ARAÇ UYGUNLUK TESPİT BELGESİ   (EK-1)</dc:title>
</cp:coreProperties>
</file>